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nuncia loro ciò che il Signore ti ha fatto</w:t>
      </w:r>
    </w:p>
    <w:p>
      <w:pPr>
        <w:pStyle w:val="Heading3"/>
        <w:spacing w:before="0" w:after="120"/>
        <w:jc w:val="center"/>
        <w:rPr/>
      </w:pPr>
      <w:r>
        <w:rPr>
          <w:sz w:val="32"/>
        </w:rPr>
        <w:t>Lunedì 30 GENNAIO (Mc 5,1-20)</w:t>
      </w:r>
    </w:p>
    <w:p>
      <w:pPr>
        <w:pStyle w:val="Normal"/>
        <w:spacing w:before="0" w:after="120"/>
        <w:jc w:val="both"/>
        <w:rPr>
          <w:rFonts w:ascii="Arial" w:hAnsi="Arial" w:cs="Arial"/>
          <w:sz w:val="22"/>
          <w:szCs w:val="22"/>
        </w:rPr>
      </w:pPr>
      <w:r>
        <w:rPr>
          <w:rFonts w:cs="Arial" w:ascii="Arial" w:hAnsi="Arial"/>
          <w:sz w:val="22"/>
          <w:szCs w:val="22"/>
        </w:rPr>
        <w:t>Gesù è in territorio pagano. In esso non vi regna alcuna Parola di Dio. Dove Dio non regna e non governa i cuori, lo si vede dal valore che acquista un uomo. Che le nostre moderne società e civiltà, che il nostro mondo del benessere e della tecnologia sia senza vero Dio, lo attestano le infinite falsità che governano l’uomo, ormai ridotto al rango di una macchina. La persona umana ha perso la sua dignità, perché è stata privata della sua verità. Essa è un oggetto, una cosa. Al pari di ogni altro oggetto e di ogni altra cosa, è senza alcun valore eterno. Il suo valore è semplicemente momentaneo, occasionale, passionale, facilmente deperibile.</w:t>
      </w:r>
    </w:p>
    <w:p>
      <w:pPr>
        <w:pStyle w:val="Normal"/>
        <w:spacing w:before="0" w:after="120"/>
        <w:jc w:val="both"/>
        <w:rPr>
          <w:rFonts w:ascii="Arial" w:hAnsi="Arial" w:cs="Arial"/>
          <w:sz w:val="22"/>
          <w:szCs w:val="22"/>
        </w:rPr>
      </w:pPr>
      <w:r>
        <w:rPr>
          <w:rFonts w:cs="Arial" w:ascii="Arial" w:hAnsi="Arial"/>
          <w:sz w:val="22"/>
          <w:szCs w:val="22"/>
        </w:rPr>
        <w:t xml:space="preserve">Oggi è proprio questa verità che Gesù ci insegna attraverso la liberazione dell’indemoniato e del permesso che accorda alla legione di demòni di entrare nei porci. Un branco di porci non può valere la vita di un uomo. L’economia di mercato non può distruggere la verità della persona umana. Il mercato comune non può abolire la sacralità e la santità dell’uomo, la sua origine soprannaturale, il suo fine ultraterreno. Non si può fare dell’uomo un porco, una vacca, una capra, un vitello, un orso. L’uomo è infinitamente di più. Eppure oggi vale più un gatto e un cane che non un anziano. </w:t>
      </w:r>
    </w:p>
    <w:p>
      <w:pPr>
        <w:pStyle w:val="Normal"/>
        <w:spacing w:before="0" w:after="120"/>
        <w:jc w:val="both"/>
        <w:rPr>
          <w:rFonts w:ascii="Arial" w:hAnsi="Arial" w:cs="Arial"/>
          <w:i/>
          <w:i/>
          <w:iCs/>
          <w:sz w:val="22"/>
        </w:rPr>
      </w:pPr>
      <w:r>
        <w:rPr>
          <w:rFonts w:cs="Arial" w:ascii="Arial" w:hAnsi="Arial"/>
          <w:i/>
          <w:iCs/>
          <w:sz w:val="22"/>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pPr>
      <w:r>
        <w:rPr>
          <w:rFonts w:cs="Arial" w:ascii="Arial" w:hAnsi="Arial"/>
          <w:sz w:val="22"/>
          <w:szCs w:val="22"/>
        </w:rPr>
        <w:t>Dinanzi allo sfacelo valoriale cui ogni giorno si assiste a causa della paganizzazione e secolarizzazione del mondo contemporaneo, annunciare qualche principio non rinunciabile sull’uomo non ha alcun valore. Bisogna intervenire efficacemente. Dobbiamo liberare l’uomo dalla possessione del demonio della falsità e della menzogna. Dobbiamo invitare quanti sono stati liberati, ad annunziare la grande compassione e misericordia di Dio, che ha dato loro la verità, la libertà, la vera umanità. È questa la sfida che ci attende. Non possiamo pensare di dire principi etici al mondo. Dobbiamo presentarci con la potenza di Cristo Gesù, con i suoi poteri divini e scacciare il diavolo che si è annidato nel cuore dell’uomo. Se non abbiamo questa forza, questa determinazione, questa fede, inutile che parliamo. Non serve predicare. Satana va rimesso nel suo inferno e questa opera solo il discepolo di Gesù la può f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1:00Z</dcterms:created>
  <dc:creator>gia</dc:creator>
  <dc:description/>
  <cp:keywords/>
  <dc:language>en-US</dc:language>
  <cp:lastModifiedBy>gia</cp:lastModifiedBy>
  <dcterms:modified xsi:type="dcterms:W3CDTF">2011-12-09T11:31:00Z</dcterms:modified>
  <cp:revision>2</cp:revision>
  <dc:subject/>
  <dc:title/>
</cp:coreProperties>
</file>